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lfaen" w:cs="Sylfaen" w:ascii="Sylfaen" w:hAnsi="Sylfaen"/>
          <w:color w:val="0000FF"/>
          <w:sz w:val="32"/>
          <w:szCs w:val="32"/>
        </w:rPr>
        <w:t xml:space="preserve">   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127000</wp:posOffset>
            </wp:positionV>
            <wp:extent cx="147764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7. Opel-Cup des SAV Torgelow / R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Ausrichter:</w:t>
        <w:tab/>
        <w:tab/>
        <w:t xml:space="preserve">   SAV Torgelow/Abteilung Ringen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Termin:                   Sonnabend, 20. Juni 2020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t:                          Freibad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eidebad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eckermünder Str. 38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17358 Torgelow </w:t>
      </w:r>
      <w:r>
        <w:rPr>
          <w:sz w:val="28"/>
          <w:szCs w:val="28"/>
        </w:rPr>
        <w:t xml:space="preserve">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chlechtwettervariante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Volkssporthalle, Siedlung am Sportplatz 1, 17358 Torgelo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ltersbereich &amp;</w:t>
        <w:tab/>
        <w:t xml:space="preserve">   Jugend B     (2006 / 2007)   griechisch-römis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ilart:</w:t>
        <w:tab/>
        <w:tab/>
        <w:t xml:space="preserve">   Jugend C     (2008 / 2009)   griechisch-römisch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ugend D     (2010 / 2011)  Freistil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ugend E     (2012 / 2014)   Freistil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ibliche Jugend/Schüler  (2006 und jünger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b w:val="false"/>
          <w:b w:val="false"/>
          <w:sz w:val="12"/>
          <w:szCs w:val="12"/>
        </w:rPr>
      </w:pPr>
      <w:r>
        <w:rPr>
          <w:rFonts w:eastAsia="Arial"/>
          <w:b w:val="false"/>
          <w:sz w:val="12"/>
          <w:szCs w:val="12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portler müssen am WK Tag 6 Jahre alt sein!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wichtsklassen:</w:t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ugend B:    35, 38, 41, 44, 48, 52, 57, 62, 68, 8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lle Angaben in kg)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ugend C:    29, 31, 34, 38, 42, 46, 50, 54, 58, 63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ugend D: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, 25, 27, 29, 31, 34, 38, 42, 46, 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Fonts w:cs="Times New Roman" w:ascii="Times New Roman" w:hAnsi="Times New Roman"/>
          <w:b w:val="false"/>
          <w:bCs/>
          <w:color w:val="FF0000"/>
        </w:rPr>
        <w:tab/>
        <w:tab/>
        <w:tab/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weibliche Jugend/Schüler und Jugend E - Einteilung nach dem Wiegen</w:t>
      </w:r>
      <w:r>
        <w:rPr>
          <w:rFonts w:cs="Times New Roman" w:ascii="Times New Roman" w:hAnsi="Times New Roman"/>
          <w:bCs/>
          <w:color w:val="FF0000"/>
        </w:rPr>
        <w:tab/>
      </w:r>
      <w:r>
        <w:rPr>
          <w:rFonts w:cs="Times New Roman" w:ascii="Times New Roman" w:hAnsi="Times New Roman"/>
          <w:b w:val="false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Wiegen:                   09.30-10.00 Uhr 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urnierbeginn: </w:t>
        <w:tab/>
        <w:t xml:space="preserve">   11.00 Uhr Ende ca. 17.00 Uh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artgeld:</w:t>
        <w:tab/>
        <w:tab/>
        <w:t xml:space="preserve">   7,- € je Starter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,- € Kampfrichtergebühr je Mannschaft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eder Kampfrichter erhält 20,- €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5"/>
          <w:szCs w:val="25"/>
        </w:rPr>
        <w:t>Austragungsmodus:  Wettkampfbestimmungen laut Jugendordnung bzw. WKO des DRB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uszeichnungen:    1.Platz je Gewichtsklasse ein Minipokal, 1.-3.Platz Medaille,  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-6.Platz Urkunde, Pokale in der Vereinswertung 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ldung:</w:t>
        <w:tab/>
        <w:tab/>
        <w:t xml:space="preserve">   bitte pünktlich zum 10. Juni 2020, Meldezettel verwenden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Meldung mit Vorname, Name, Jugend, Gewichtsklasse, Passnumm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ringerverband.mv@googlemail.com</w:t>
        </w:r>
      </w:hyperlink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stiges: kostenlose Übernachtungen in einer Turnhalle möglich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Absprachen zur Übernachtung bitte bis zum 10. Juni 2020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Ausländische Mannschaften bitte den Versicherungsschutz beachten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ponsert vo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38430</wp:posOffset>
            </wp:positionV>
            <wp:extent cx="268732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Arial Rounded MT Bold" w:ascii="Arial Rounded MT Bold" w:hAnsi="Arial Rounded MT Bold"/>
          <w:sz w:val="48"/>
          <w:szCs w:val="48"/>
        </w:rPr>
        <w:t>Autohaus R. Aßmann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                               </w:t>
      </w:r>
      <w:r>
        <w:rPr>
          <w:rFonts w:cs="Arial Rounded MT Bold" w:ascii="Arial Rounded MT Bold" w:hAnsi="Arial Rounded MT Bold"/>
          <w:sz w:val="36"/>
          <w:szCs w:val="36"/>
        </w:rPr>
        <w:t>in Eggesi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ender">
    <w:name w:val="Envelope Return"/>
    <w:basedOn w:val="Normal"/>
    <w:pPr/>
    <w:rPr>
      <w:b w:val="false"/>
    </w:rPr>
  </w:style>
  <w:style w:type="paragraph" w:styleId="Addressee">
    <w:name w:val="Envelope Address"/>
    <w:basedOn w:val="Normal"/>
    <w:pPr>
      <w:ind w:left="1" w:right="0" w:hanging="0"/>
    </w:pPr>
    <w:rPr>
      <w:b w:val="false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color w:val="000000"/>
      <w:lang w:val="de-D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ngerverband.mv@google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0:00Z</dcterms:created>
  <dc:creator>Ringen MVTGL</dc:creator>
  <dc:description/>
  <cp:keywords/>
  <dc:language>en-US</dc:language>
  <cp:lastModifiedBy>Ringerverband-MV</cp:lastModifiedBy>
  <cp:lastPrinted>2013-01-02T10:51:00Z</cp:lastPrinted>
  <dcterms:modified xsi:type="dcterms:W3CDTF">2020-03-17T12:42:00Z</dcterms:modified>
  <cp:revision>6</cp:revision>
  <dc:subject/>
  <dc:title>Opel-Cup und Offene Landesmeisterschaften Männer</dc:title>
</cp:coreProperties>
</file>